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УЙСКО-ЧЕБАРКУЛЬСКОГО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17.12.2019 г.     № 1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жбюджетных отношения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Уйско-Чебаркульск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ее Решение регулирует межбюджетные отношения между Уйско-Чебаркульским  сельским поселением и Октябрьским муниципальным районо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Глава I.</w:t>
        <w:tab/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2160" w:hanging="144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овая основа межбюджетных отнош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авовую основу межбюджетных отношений в Уйско-Чебаркульском сельском поселении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Устав (Основной Закон) Челябинской области,  Закон Челябинской области «О межбюджетных отношениях в Челябинской области», Устав Уйско-Чебаркульского сельского поселения, настоящее Решение и иные муниципальные нормативные правовые акты Уйско-Чебаркульского сельского поселения, регулирующие межбюджетны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Муниципальные нормативные  правовые акты Уйско-Чебаркульского сельского поселения, регулирующие межбюджетные отношения, должны соответствовать законодательству Российской Федерации и настоящему Решению. В случае противоречия настоящему Решению иного муниципального нормативного правового акта Уйско-Чебаркульского  сельского поселения, регулирующего межбюджетные отношения, применяется настоящее Реше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  <w:tab/>
        <w:t>Понятия и термины, применяемые в настоящем Решении</w:t>
      </w:r>
    </w:p>
    <w:p>
      <w:pPr>
        <w:pStyle w:val="Normal"/>
        <w:spacing w:lineRule="auto" w:line="276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я и термины, используемые в настоящем Решении, применяются в значениях, опреде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  <w:tab/>
        <w:t xml:space="preserve">Участники межбюджетных отношений 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йско-Чебаркульском  сельском поселении</w:t>
      </w:r>
    </w:p>
    <w:p>
      <w:pPr>
        <w:pStyle w:val="Normal"/>
        <w:spacing w:lineRule="auto" w:line="276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Уйско-Чебаркульского сельского поселения в межбюджетных отношениях выступают органы местного самоуправления Уйско-Чебаркульского сельского поселения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</w:t>
        <w:tab/>
        <w:t>МЕЖБЮДЖЕТНЫЕ ТРАНСФЕР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b/>
          <w:sz w:val="28"/>
          <w:szCs w:val="28"/>
        </w:rPr>
        <w:t>Статья 4.</w:t>
        <w:tab/>
        <w:t>Формы межбюджетных трансфертов, предоставля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Уйско-Чебаркульского  сельского поселения  бюджету Октябрьского муниципального района</w:t>
      </w:r>
    </w:p>
    <w:p>
      <w:pPr>
        <w:pStyle w:val="Normal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жбюджетные трансферты бюджета Уйско-Чебаркульского сельского поселения предоставляются бюджету Октябрьского муниципального района в форме иных межбюджетных трансфертов в соответствии со статьей 5 настоящего Решения.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Иные межбюджетные трансферты бюджету Октябрьского муниципального района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Уйско-Чебаркульского сельского поселения на очередной финансовый год и плановый период может быть предусмотрено предоставление бюджету Октябрьского муниципального района сельских поселений иных межбюджетных трансфертов на осуществление части полномочий по решению вопросов местного значения Уйско-Чебаркульского сельского поселения в соответствии с заключенными соглашениям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Глава III.</w:t>
        <w:tab/>
        <w:t>ЗАКЛЮЧИТЕЛЬНЫЕ 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  <w:tab/>
        <w:t>Вступление  в  силу  настоящего  Реш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ско-Чебаркуль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С.А. Бочкарь                                               </w:t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2:00Z</dcterms:created>
  <dc:creator>Грязев</dc:creator>
  <dc:description/>
  <cp:keywords/>
  <dc:language>en-US</dc:language>
  <cp:lastModifiedBy>chebSP</cp:lastModifiedBy>
  <cp:lastPrinted>2019-12-17T11:21:00Z</cp:lastPrinted>
  <dcterms:modified xsi:type="dcterms:W3CDTF">2019-12-17T06:22:00Z</dcterms:modified>
  <cp:revision>5</cp:revision>
  <dc:subject/>
  <dc:title>27 октября 2005 года N 413-ЗО</dc:title>
</cp:coreProperties>
</file>